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:72h holds 1234h for warm boot, and 4321h (or != 1234h) for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to F000:FFF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61h  read  (ISA, E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7] = Parity check (parit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6] = Channel check (ISA parit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5] = Timer 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4] = Toggles with each refres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3] = Channel check enable (enable ISA parit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2] = Parity check enable (enable parit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1] = Speaker data enable (Timer 2 output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0] = Speaker timer enable (Timer 2 gate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61h  write  (ISA, E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7-4]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3] = Channel check enable (enable ISA parit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2] = Parity check enable (enable parit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1] = Speaker data enable (Timer 2 output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0] = Speaker timer enable (Timer 2 gate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61h  write  (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7] = 1 Clea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6] = 0 Hold keyboard clock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5] = 0 I/O chec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4] = 0 RAM parity chec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3] = 0 Read lo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2]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1] = 1 Speaker data enable (Timer 2 output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[0] = 1 Speaker timer enable (Timer 2 gate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 Programmable Interval Timer (P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0:  System timer, Always on, 1.193MHz, 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1:  Refresh request, Always on, 1.193MHz, Reques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2:  Speaker frequency, enable speaker, 1.193MHz, Speake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40h  Read/Write    Cou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41h  Read/Write   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42h  Read/Write    Cou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43h  Write/Only   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7..6]     Selec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Cou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     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Cou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Read 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5..4]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Latch counter (bits[3..1] are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      Read/Write L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Read/Write M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Read/Write LSB, then 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3..1]     Operating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Mode 0:  interrupt on termi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         Mode 1:  hardware triggered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0         Mode 2:  ra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1         Mode 3:  square-wav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Mode 4:  software triggered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    Mode 5:  hardware triggered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         For latch cou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[0]         Binary or BCD count d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Binary (16-bit)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BCD count down (four-dec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For latch cou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43h  Write/Only    Control Register (read-ba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7.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Read 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5.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          latches the state of the CE in COL and 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          latches status of selected coun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3.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x0        Selects cou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x0        Selects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10        Selects coun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 is latched, status is read first through count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is latched, the count is read back through count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ster, one or two reads depending on how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yte 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OUT signal 0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OUT signal 1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Counter loaded from the counter input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Write to the congtrol register or the cou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w value has not been loaded into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5.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      Read/Write L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Read/Write M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Read/Write LSByte then M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[3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        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        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1        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M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    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Binary (16-bit)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BCD count down (four dec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9318MHz = 4.77273MHz/4.  Typically Counter 0 is set for 0000h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) 54.925ms.  There are 1573040 tic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code segment that shows how to speed u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I had no problem with this piece of code on a 486DX2-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lower machines you may need to sl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el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08vec d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time dw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08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word ptr cs:[keep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at this point, you have a sped u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be careful not overload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cs:[_counter]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 not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word ptr cs:[keeptime],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 ha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2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word ptr cs:[keeptime],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dword ptr cs:[old08v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3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word ptr cs:[old08vec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word ptr cs:[old08vec+2],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2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offset is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tiny no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l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40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2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x,word ptr cs:[old08v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ds,word ptr cs:[old08vec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aker timer (counter 2) can also be used f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for periods less than 55ms total, using this timer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tential harm to the system like Counter 0 or 1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imer 2 gate, disable timer 2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61h,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er 2 for interrupt on terminal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43h,B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SB to start count and halt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42h,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SB to start count and start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42h,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ask to be timed (with no speak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ch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43h,C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Byte=in(4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yte=in(4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 Programmable Interrupt Controllers (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20h    write a 20h to clear interrupts (during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write a 60h+irq, but that is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 is configured for modes that preserve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structure (which is how you will find it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21h    read/write, enables and disables irqs 0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enabled, 1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7]  irq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6]  irq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5] 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4]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3]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2]  ir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1]  i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0]  irq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0h    write a 20h to clear interrupts (during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write 60h+irq-8, see above (Port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1h    read/write, enables and disables irqs 8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enable, 1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7]  i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6]  irq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5]  irq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4] 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3]  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2]  irq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1]  irq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0]  irq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 DMA Controller (D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0h  DMA Channel 0, Memory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bit, LSByte first then M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1h  DMA Channel 0, Transfer count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bit, LSByte first then M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2h  DMA Channel 1, Memory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3h  DMA Channel 1, Transfer count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4h  DMA Channel 2, Memory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5h  DMA Channel 2, Transfer count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6h  DMA Channel 3, Memory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7h  DMA Channel 3, Transfer count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8h  DMA Status register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7] = 1 Channel 3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6] = 1 Channel 2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5] = 1 Channel 1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4] = 1 Channel 0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3] = 1 Terminal count on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2] = 1 Terminal count on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1] = 1 Terminal count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0] = 1 Terminal count on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Ah  DMA Channel 0-3 Mask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7..3] = 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2] = 0 Clear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et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1..0] = 00 Selec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 Selec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Selec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Selec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Bh  DMA Channel 0-3 Mode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7..6] = 00 De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Casca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5] = 0 Address increme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4] = 0 Auto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Non-auto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3..2] = 00 Verif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1..0] = 00 Selec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 Selec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Selec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Selec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Ch  DMA Clear Byte Pointer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Dh  DMA Master Clear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Eh  DMA Clear Mask register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0Fh  DMA DMA Channel 0-3 Write Mask register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[7..4] = 0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[3] = 0 Unmask channel 3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et channel 3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Unmask channel 2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et channel 2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Unmask channel 1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et channel 1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Unmask channel 0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et channel 0 mas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19h  DMA Scratch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81h  DMA channel 2, page table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82h  DMA channel 3, page table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83h  DMA channel 1, page table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0087h  DMA channel 0, page table address register (r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DMA can only access the lower meg (some channel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 on ATs) which translates to a 20-bit address.  Secondly, DM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write across a physical page boundary (address with lower 16-bits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eans that DMA cannot transfer more than 64K (actually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 bytes at a time.  To guarantee no boundary conflict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allocate 128KBytes, and find the first page bound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mory space.  Here is an example in Borland 'C' to get 6500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alig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aligned_phys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phys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=farmalloc(131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ata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Memory Allocation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=((unsigned long)FP_OFF(data)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(unsigned long)FP_SEG(data))&lt;&lt;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ed_physical=physical+0x0FFF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ed_physical&amp;=0xF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ed=MK_FP((aligned_physical&gt;&gt;4)&amp;0xFFF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device read len bytes from the above memory (*aligned) (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A,0x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C,0x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B,0x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83,(aligned_physical&gt;&gt;16)&amp;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3,(unsigned char)(len&amp;0xF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3,(unsigned char)((len&gt;&gt;8)&amp;0xF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A,0x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device write len bytes from the above memory (*aligned) (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A,0x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C,0x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B,0x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83,(aligned_physical&gt;&gt;16)&amp;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3,(unsigned char)(len&amp;0xF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3,(unsigned char)((len&gt;&gt;8)&amp;0xF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ortb(0x0A,0x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